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2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0459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MOTTAGANDE ORGANISATION I SVERIGE OCH UTOMLANDS Å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79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18796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2pt;margin-top:2.95pt;width:14.75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0-kontoinnehavare: …………………………………..</w:t>
        <w:tab/>
        <w:tab/>
        <w:t>Sida/Forum CIV projekt/Radiohjälpen/Postkodlotteriet</w:t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snummer: ……………………………….</w:t>
        <w:tab/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: ………………………….</w:t>
        <w:tab/>
        <w:t>Namnförtydligande: ………………………………. Tfn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gital underskrift accepteras, signeringslogg ska skickas med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58"/>
        <w:gridCol w:w="2919"/>
        <w:gridCol w:w="297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tagande organisa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ndamå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lats och land där mottagaren verk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and dit medlen utbetalas om det är annat än i ruta 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4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 kontrolleras att medlen används för ändamål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1:00Z</dcterms:created>
  <dc:creator>agneta</dc:creator>
  <dc:description/>
  <cp:keywords/>
  <dc:language>en-US</dc:language>
  <cp:lastModifiedBy>Lena Hörnblad</cp:lastModifiedBy>
  <cp:lastPrinted>2023-11-13T10:22:00Z</cp:lastPrinted>
  <dcterms:modified xsi:type="dcterms:W3CDTF">2025-01-08T15:31:00Z</dcterms:modified>
  <cp:revision>2</cp:revision>
  <dc:subject/>
  <dc:title>90-kontoinnehavare:………………………………………………………</dc:title>
</cp:coreProperties>
</file>